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            Anexa 3 / HG nr.1336/202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numirea angajatorului</w:t>
        <w:br/>
        <w:t>Datele de identificare ale angajatorului (adresă completă, CUI)  </w:t>
        <w:br/>
        <w:t>Datele de contact ale angajatorului (telefon, fax)  </w:t>
        <w:br/>
        <w:t>Nr. de înregistrare  </w:t>
        <w:br/>
        <w:t>Data înregistrării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  <w:t>ADEVERINŢĂ  </w:t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Prin prezenta se atestă faptul că dl/dna .........................., posesor/posesoare al/a B.I./C.I. ............. seria ....... nr. ................., CNP ......................., a fost/este angajatul/angajata ......................, în baza actului administrativ de numire nr. ................./contractului individual de muncă, cu normă întreagă/cu timp parţial de ...... ore/zi, încheiat pe durată nedeterminată/determinată, respectiv ....., înregistrat în registrul general de evidenţă a salariaţilor cu nr. ......./........., în funcţia/meseria/ocupaţia de^1) ......................... . 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^1) Prin raportare la Clasificarea ocupaţiilor din România şi la actele normative care stabilesc funcţii.  </w:t>
        <w:br/>
        <w:t>Pentru exercitarea atribuţiilor stabilite în fişa postului aferentă contractului individual de muncă/actului administrativ de numire au fost solicitate studii de nivel^2) ................... în specialitatea ....................... . 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^2) Se va indica nivelul de studii (mediu/superior de scurtă durată/superior). 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Pe durata executării contractului individual de muncă/raporturilor de serviciu, dl/dna ............................................. a dobândit: 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vechime în muncă: ..................... ani ........ luni ....... zile; 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vechime în specialitatea studiilor: .................... ani ............. luni .......... zile. 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90"/>
        <w:gridCol w:w="720"/>
        <w:gridCol w:w="3240"/>
        <w:gridCol w:w="216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r. Cr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utația interveni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ul/ luna/ 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seria/Funcția/Ocupaț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r. și data actului pe baza căruia se face înscriere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Pe durata executării contractului individual de muncă/raporturilor de serviciu au intervenit următoarele mutaţii (modificarea, suspendarea, încetarea contractului individual de muncă/raporturilor de serviciu):  </w:t>
        <w:br/>
        <w:tab/>
        <w:t>În perioada lucrată a avut .............. zile de absenţe nemotivate şi ................ zile de concediu fără plată.  </w:t>
        <w:br/>
        <w:tab/>
        <w:t>În perioada lucrată, dlui/dnei ................................ nu i s-a aplicat nicio sancţiune disciplinară/i s-a aplicat sancţiunea disciplinară ................................. . 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Data  </w:t>
        <w:br/>
        <w:t>..................  </w:t>
        <w:br/>
        <w:t>Numele şi prenumele reprezentantului legal al angajatorului^3) 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^3) Persoana care, potrivit legii/actelor juridice constitutive/altor tipuri de acte legale, reprezintă angajatorul în relaţiile cu terţii. 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  </w:t>
        <w:br/>
        <w:t>Semnătura reprezentantului legal al angajatorului 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  </w:t>
        <w:br/>
        <w:t>Ştampila angajatorului  </w:t>
      </w:r>
    </w:p>
    <w:sectPr>
      <w:type w:val="nextPage"/>
      <w:pgSz w:w="12240" w:h="1584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Panchor">
    <w:name w:val="panch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4:00Z</dcterms:created>
  <dc:creator>RUNOS</dc:creator>
  <dc:description/>
  <cp:keywords/>
  <dc:language>en-US</dc:language>
  <cp:lastModifiedBy>personal2</cp:lastModifiedBy>
  <dcterms:modified xsi:type="dcterms:W3CDTF">2025-03-17T08:04:00Z</dcterms:modified>
  <cp:revision>2</cp:revision>
  <dc:subject/>
  <dc:title/>
</cp:coreProperties>
</file>