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   Anexa 3 / HG nr.1336/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numirea angajatorului</w:t>
        <w:br/>
        <w:t>Datele de identificare ale angajatorului (adresă completă, CUI)  </w:t>
        <w:br/>
        <w:t>Datele de contact ale angajatorului (telefon, fax)  </w:t>
        <w:br/>
        <w:t>Nr. de înregistrare  </w:t>
        <w:br/>
        <w:t>Data înregistrării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ADEVERINŢĂ  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1) Prin raportare la Clasificarea ocupaţiilor din România şi la actele normative care stabilesc funcţii.  </w:t>
        <w:br/>
        <w:t>Pentru exercitarea atribuţiilor stabilite în fişa postului aferentă contractului individual de muncă/actului administrativ de numire au fost solicitate studii de nivel^2) ................... în specialitatea 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2) Se va indica nivelul de studii (mediu/superior de scurtă durată/superior)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e durata executării contractului individual de muncă/raporturilor de serviciu, dl/dna ............................................. a dobândit: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echime în muncă: ..................... ani ........ luni ....... zile;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echime în specialitatea studiilor: .................... ani ............. luni .......... zile. 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0"/>
        <w:gridCol w:w="720"/>
        <w:gridCol w:w="3240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. 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tația interven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ul/ luna/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eria/Funcția/Ocupaț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. și data actului pe baza căruia se face înscriere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e durata executării contractului individual de muncă/raporturilor de serviciu au intervenit următoarele mutaţii (modificarea, suspendarea, încetarea contractului individual de muncă/raporturilor de serviciu):  </w:t>
        <w:br/>
        <w:tab/>
        <w:t>În perioada lucrată a avut .............. zile de absenţe nemotivate şi ................ zile de concediu fără plată.  </w:t>
        <w:br/>
        <w:tab/>
        <w:t>În perioada lucrată, dlui/dnei ................................ nu i s-a aplicat nicio sancţiune disciplinară/i s-a aplicat sancţiunea disciplinară ..........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ata  </w:t>
        <w:br/>
        <w:t>..................  </w:t>
        <w:br/>
        <w:t>Numele şi prenumele reprezentantului legal al angajatorului^3)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3) Persoana care, potrivit legii/actelor juridice constitutive/altor tipuri de acte legale, reprezintă angajatorul în relaţiile cu terţii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  </w:t>
        <w:br/>
        <w:t>Semnătura reprezentantului legal al angajatorului 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  </w:t>
        <w:br/>
        <w:t>Ştampila angajatorului  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anchor">
    <w:name w:val="panc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9:00Z</dcterms:created>
  <dc:creator>RUNOS</dc:creator>
  <dc:description/>
  <cp:keywords/>
  <dc:language>en-US</dc:language>
  <cp:lastModifiedBy>personal2</cp:lastModifiedBy>
  <dcterms:modified xsi:type="dcterms:W3CDTF">2023-03-16T06:57:00Z</dcterms:modified>
  <cp:revision>3</cp:revision>
  <dc:subject/>
  <dc:title/>
</cp:coreProperties>
</file>